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9184;&amp;#39278;&amp;#22806;&amp;#2133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9184;&amp;#39278;&amp;#22806;&amp;#2133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9184;&amp;#39278;&amp;#22806;&amp;#2133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39.html"&gt;http://www.cction.com/report/202106/22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71;&amp;#21253;&amp;#24418;&amp;#24335;&amp;#26159;&amp;#26368;&amp;#26089;&amp;#20986;&amp;#29616;&amp;#30340;&amp;#22806;&amp;#21334;&amp;#24418;&amp;#24335;&amp;#65292;&amp;#34429;&amp;#28982;&amp;#21476;&amp;#32769;&amp;#65292;&amp;#21364;&amp;#24310;&amp;#32493;&amp;#33267;&amp;#20170;&amp;#12290;&amp;#38543;&amp;#30528;&amp;#30005;&amp;#35805;&amp;#12289;&amp;#25163;&amp;#26426;&amp;#12289;&amp;#32593;&amp;#32476;&amp;#30340;&amp;#26222;&amp;#21450;&amp;#65292;&amp;#22806;&amp;#21334;&amp;#34892;&amp;#19994;&amp;#24471;&amp;#21040;&amp;#36805;&amp;#36895;&amp;#30340;&amp;#21457;&amp;#23637;&amp;#12290;&lt;/span&gt;&lt;/span&gt;&lt;/p&gt;&lt;div&gt;&lt;span style="font-size: small;"&gt;&lt;span style="font-family: Arial;"&gt;&amp;nbsp; &amp;#36817;&amp;#24180;&amp;#26469;&amp;#20013;&amp;#22269;&amp;#22312;&amp;#32447;&amp;#39184;&amp;#39278;&amp;#22806;&amp;#21334;&amp;#24066;&amp;#22330;&amp;#35268;&amp;#27169;&amp;#19981;&amp;#26029;&amp;#22686;&amp;#38271;&amp;#65292;&amp;#20294;&amp;#26159;&amp;#38543;&amp;#30528;&amp;#22806;&amp;#21334;&amp;#24066;&amp;#22330;&amp;#30340;&amp;#36880;&amp;#28176;&amp;#26222;&amp;#21450;&amp;#65292;&amp;#22686;&amp;#36895;&amp;#26377;&amp;#25152;&amp;#25918;&amp;#32531;&amp;#65292;&amp;#39044;&amp;#35745;&amp;#26410;&amp;#26469;&amp;#20004;&amp;#24180;&amp;#22686;&amp;#36895;&amp;#20173;&amp;#28982;&amp;#33021;&amp;#20445;&amp;#25345;&amp;#22312;20%&amp;#24038;&amp;#21491;&amp;#12290;2016&amp;#24180;&amp;#20013;&amp;#22269;&amp;#22312;&amp;#32447;&amp;#39184;&amp;#39278;&amp;#22806;&amp;#21334;&amp;#24066;&amp;#22330;&amp;#35268;&amp;#27169;&amp;#36798;&amp;#21040;1662.4&amp;#20159;&amp;#20803;&amp;#65292;&amp;#22686;&amp;#38271;&amp;#29575;&amp;#20026;33.0%&amp;#12290;&amp;#38543;&amp;#30528;&amp;#20013;&amp;#22269;&amp;#22312;&amp;#32447;&amp;#39184;&amp;#39278;&amp;#22806;&amp;#21334;&amp;#24066;&amp;#22330;&amp;#30340;&amp;#36880;&amp;#28176;&amp;#25104;&amp;#29087;&amp;#65292;2017&amp;#20840;&amp;#24180;&amp;#24066;&amp;#22330;&amp;#35268;&amp;#27169;&amp;#23558;&amp;#36798;2000&amp;#20159;&amp;#20803;&amp;#22823;&amp;#20851;&amp;#65292;2019&amp;#24180;&amp;#22312;&amp;#32447;&amp;#39184;&amp;#39278;&amp;#22806;&amp;#21334;&amp;#24066;&amp;#22330;&amp;#35268;&amp;#27169;&amp;#31361;&amp;#30772;2500&amp;#20159;&amp;#20803;&amp;#12290;&lt;/span&gt;&lt;/span&gt;&lt;/div&gt;&lt;div align="center"&gt;&lt;span style="font-size: small;"&gt;&lt;span style="font-family: Arial;"&gt;2012-2019&amp;#24180;&amp;#20013;&amp;#22269;&amp;#22312;&amp;#32447;&amp;#39184;&amp;#39278;&amp;#22806;&amp;#21334;&amp;#24066;&amp;#22330;&amp;#35268;&amp;#27169;&amp;#32479;&amp;#35745;&lt;img src="/sitedata/resource/images/202106/20210611125818dz_m.png" excmsresource="resource:47624:m:1:/sitedata/resource/images/202106/20210611125818d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&amp;#39184;&amp;#39278;&amp;#22806;&amp;#21334;&amp;#34892;&amp;#19994;&amp;#20998;&amp;#26512;&amp;#19982;&amp;#21457;&amp;#23637;&amp;#21069;&amp;#26223;&amp;#25253;&amp;#21578;&amp;#12299;&amp;#20849;&amp;#21313;&amp;#19968;&amp;#31456;&amp;#12290;&amp;#39318;&amp;#20808;&amp;#20171;&amp;#32461;&amp;#20102;&amp;#20114;&amp;#32852;&amp;#32593;&amp;#39184;&amp;#39278;&amp;#22806;&amp;#21334;&amp;#34892;&amp;#19994;&amp;#24066;&amp;#22330;&amp;#21457;&amp;#23637;&amp;#29615;&amp;#22659;&amp;#12289;&amp;#20114;&amp;#32852;&amp;#32593;&amp;#39184;&amp;#39278;&amp;#22806;&amp;#21334;&amp;#25972;&amp;#20307;&amp;#36816;&amp;#34892;&amp;#24577;&amp;#21183;&amp;#31561;&amp;#65292;&amp;#25509;&amp;#30528;&amp;#20998;&amp;#26512;&amp;#20102;&amp;#20114;&amp;#32852;&amp;#32593;&amp;#39184;&amp;#39278;&amp;#22806;&amp;#21334;&amp;#34892;&amp;#19994;&amp;#24066;&amp;#22330;&amp;#36816;&amp;#34892;&amp;#30340;&amp;#29616;&amp;#29366;&amp;#65292;&amp;#28982;&amp;#21518;&amp;#20171;&amp;#32461;&amp;#20102;&amp;#20114;&amp;#32852;&amp;#32593;&amp;#39184;&amp;#39278;&amp;#22806;&amp;#21334;&amp;#24066;&amp;#22330;&amp;#31454;&amp;#20105;&amp;#26684;&amp;#23616;&amp;#12290;&amp;#38543;&amp;#21518;&amp;#65292;&amp;#25253;&amp;#21578;&amp;#23545;&amp;#20114;&amp;#32852;&amp;#32593;&amp;#39184;&amp;#39278;&amp;#22806;&amp;#21334;&amp;#20570;&amp;#20102;&amp;#37325;&amp;#28857;&amp;#20225;&amp;#19994;&amp;#32463;&amp;#33829;&amp;#29366;&amp;#20917;&amp;#20998;&amp;#26512;&amp;#65292;&amp;#26368;&amp;#21518;&amp;#20998;&amp;#26512;&amp;#20102;&amp;#20114;&amp;#32852;&amp;#32593;&amp;#39184;&amp;#39278;&amp;#22806;&amp;#21334;&amp;#34892;&amp;#19994;&amp;#21457;&amp;#23637;&amp;#36235;&amp;#21183;&amp;#19982;&amp;#25237;&amp;#36164;&amp;#39044;&amp;#27979;&amp;#12290;&amp;#24744;&amp;#33509;&amp;#24819;&amp;#23545;&amp;#20114;&amp;#32852;&amp;#32593;&amp;#39184;&amp;#39278;&amp;#22806;&amp;#21334;&amp;#20135;&amp;#19994;&amp;#26377;&amp;#20010;&amp;#31995;&amp;#32479;&amp;#30340;&amp;#20102;&amp;#35299;&amp;#25110;&amp;#32773;&amp;#24819;&amp;#25237;&amp;#36164;&amp;#20114;&amp;#32852;&amp;#32593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7596.html"&gt;&lt;span style="font-size: small;"&gt;&lt;span style="font-family: Arial;"&gt;&amp;#20114;&amp;#32852;&amp;#32593;&amp;#39184;&amp;#39278;&amp;#22806;&amp;#2133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114;&amp;#32852;&amp;#32593;&amp;#39184;&amp;#39278;&amp;#22806;&amp;#21334;&amp;#34892;&amp;#19994;&amp;#30740;&amp;#31350;&amp;#32972;&amp;#26223;&amp;nbsp;&lt;/span&gt;&lt;/span&gt;&lt;/div&gt;&lt;div&gt;&lt;span style="font-size: small;"&gt;&lt;span style="font-family: Arial;"&gt;&amp;#20108;&amp;#12289;&amp;#20114;&amp;#32852;&amp;#32593;&amp;#39184;&amp;#39278;&amp;#22806;&amp;#21334;&amp;#34892;&amp;#19994;&amp;#30740;&amp;#31350;&amp;#26041;&amp;#27861;&amp;#21450;&amp;#20381;&amp;#25454;&amp;nbsp;&lt;/span&gt;&lt;/span&gt;&lt;/div&gt;&lt;div&gt;&lt;span style="font-size: small;"&gt;&lt;span style="font-family: Arial;"&gt;&amp;#19977;&amp;#12289;&amp;#20114;&amp;#32852;&amp;#32593;&amp;#39184;&amp;#39278;&amp;#22806;&amp;#21334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114;&amp;#32852;&amp;#32593;&amp;#39184;&amp;#39278;&amp;#22806;&amp;#2133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0114;&amp;#32852;&amp;#32593;&amp;#39184;&amp;#39278;&amp;#22806;&amp;#21334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114;&amp;#32852;&amp;#32593;&amp;#39184;&amp;#39278;&amp;#22806;&amp;#2133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114;&amp;#32852;&amp;#32593;&amp;#39184;&amp;#39278;&amp;#22806;&amp;#2133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0114;&amp;#32852;&amp;#32593;&amp;#39184;&amp;#39278;&amp;#22806;&amp;#21334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5-2019&amp;#24180;&amp;#20114;&amp;#32852;&amp;#32593;&amp;#39184;&amp;#39278;&amp;#22806;&amp;#21334;&amp;#34892;&amp;#19994;&amp;#24066;&amp;#22330;&amp;#36816;&amp;#34892;&amp;#29366;&amp;#20917;&amp;#20998;&amp;#26512;&lt;/span&gt;&lt;/span&gt;&lt;/div&gt;&lt;div align="center"&gt;&lt;span style="font-size: small;"&gt;&lt;span style="font-family: Arial;"&gt;2012-2019&amp;#24180;&amp;#20013;&amp;#22269;&amp;#22312;&amp;#32447;&amp;#39184;&amp;#39278;&amp;#22806;&amp;#21334;&amp;#29992;&amp;#25143;&amp;#35268;&amp;#27169;&amp;#32479;&amp;#35745;&lt;/span&gt;&lt;/span&gt;&lt;/div&gt;&lt;div align="center"&gt;&lt;span style="font-size: small;"&gt;&lt;span style="font-family: Arial;"&gt;&lt;img src="/sitedata/resource/images/202106/20210611125818sk_m.png" excmsresource="resource:47625:m:1:/sitedata/resource/images/202106/20210611125818s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2019&amp;#24180;&amp;#20013;&amp;#22269;&amp;#20114;&amp;#32852;&amp;#32593;&amp;#39184;&amp;#39278;&amp;#22806;&amp;#21334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0114;&amp;#32852;&amp;#32593;&amp;#39184;&amp;#39278;&amp;#22806;&amp;#2133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0114;&amp;#32852;&amp;#32593;&amp;#39184;&amp;#39278;&amp;#22806;&amp;#2133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0114;&amp;#32852;&amp;#32593;&amp;#39184;&amp;#39278;&amp;#22806;&amp;#21334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0114;&amp;#32852;&amp;#32593;&amp;#39184;&amp;#39278;&amp;#22806;&amp;#21334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0114;&amp;#32852;&amp;#32593;&amp;#39184;&amp;#39278;&amp;#22806;&amp;#21334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&amp;#20114;&amp;#32852;&amp;#32593;&amp;#39184;&amp;#39278;&amp;#22806;&amp;#21334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&amp;#20114;&amp;#32852;&amp;#32593;&amp;#39184;&amp;#39278;&amp;#22806;&amp;#21334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&amp;#20114;&amp;#32852;&amp;#32593;&amp;#39184;&amp;#39278;&amp;#22806;&amp;#21334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114;&amp;#32852;&amp;#32593;&amp;#39184;&amp;#39278;&amp;#22806;&amp;#21334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114;&amp;#32852;&amp;#32593;&amp;#39184;&amp;#39278;&amp;#22806;&amp;#21334;&amp;#20135;&amp;#21697;&amp;#20135;&amp;#37327;&amp;#20998;&amp;#26512;&amp;#21450;&amp;#39044;&amp;#27979;&lt;/span&gt;&lt;/span&gt;&lt;/div&gt;&lt;div&gt;&lt;span style="font-size: small;"&gt;&lt;span style="font-family: Arial;"&gt;&amp;#19968;&amp;#12289;&amp;#20114;&amp;#32852;&amp;#32593;&amp;#39184;&amp;#39278;&amp;#22806;&amp;#21334;&amp;#20135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39184;&amp;#39278;&amp;#22806;&amp;#2133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0114;&amp;#32852;&amp;#32593;&amp;#39184;&amp;#39278;&amp;#22806;&amp;#2133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14;&amp;#32852;&amp;#32593;&amp;#39184;&amp;#39278;&amp;#22806;&amp;#2133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0114;&amp;#32852;&amp;#32593;&amp;#39184;&amp;#39278;&amp;#22806;&amp;#21334;&amp;#20379;&amp;#38656;&amp;#24179;&amp;#34913;&amp;#39044;&amp;#27979;&lt;/span&gt;&lt;/span&gt;&lt;/div&gt;&lt;div&gt;&lt;span style="font-size: small;"&gt;&lt;span style="font-family: Arial;"&gt;&amp;#31532;&amp;#22235;&amp;#33410; &amp;#20013;&amp;#22269;&amp;#20114;&amp;#32852;&amp;#32593;&amp;#39184;&amp;#39278;&amp;#22806;&amp;#21334;&amp;#20215;&amp;#26684;&amp;#36235;&amp;#21183;&amp;#20998;&amp;#26512;&lt;/span&gt;&lt;/span&gt;&lt;/div&gt;&lt;div&gt;&lt;span style="font-size: small;"&gt;&lt;span style="font-family: Arial;"&gt;&amp;#19968;&amp;#12289;&amp;#20013;&amp;#22269;&amp;#20114;&amp;#32852;&amp;#32593;&amp;#39184;&amp;#39278;&amp;#22806;&amp;#21334;2015-2019&amp;#24180;&amp;#20215;&amp;#26684;&amp;#36235;&amp;#21183;&lt;/span&gt;&lt;/span&gt;&lt;/div&gt;&lt;div&gt;&lt;span style="font-size: small;"&gt;&lt;span style="font-family: Arial;"&gt;&amp;#20108;&amp;#12289;&amp;#20013;&amp;#22269;&amp;#20114;&amp;#32852;&amp;#32593;&amp;#39184;&amp;#39278;&amp;#22806;&amp;#21334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0114;&amp;#32852;&amp;#32593;&amp;#39184;&amp;#39278;&amp;#22806;&amp;#21334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0114;&amp;#32852;&amp;#32593;&amp;#39184;&amp;#39278;&amp;#22806;&amp;#2133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0114;&amp;#32852;&amp;#32593;&amp;#39184;&amp;#39278;&amp;#22806;&amp;#2133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114;&amp;#32852;&amp;#32593;&amp;#39184;&amp;#39278;&amp;#22806;&amp;#21334;&amp;#20135;&amp;#38144;&amp;#24773;&amp;#20917;&lt;/span&gt;&lt;/span&gt;&lt;/div&gt;&lt;div&gt;&lt;span style="font-size: small;"&gt;&lt;span style="font-family: Arial;"&gt;&amp;#20108;&amp;#12289;&amp;#21326;&amp;#21271;&amp;#22320;&amp;#21306;&amp;#20114;&amp;#32852;&amp;#32593;&amp;#39184;&amp;#39278;&amp;#22806;&amp;#21334;&amp;#34892;&amp;#19994;&amp;#21457;&amp;#23637;&amp;#21160;&amp;#24577;&lt;/span&gt;&lt;/span&gt;&lt;/div&gt;&lt;div&gt;&lt;span style="font-size: small;"&gt;&lt;span style="font-family: Arial;"&gt;&amp;#19977;&amp;#12289;&amp;#21326;&amp;#21271;&amp;#22320;&amp;#21306;&amp;#20114;&amp;#32852;&amp;#32593;&amp;#39184;&amp;#39278;&amp;#22806;&amp;#2133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114;&amp;#32852;&amp;#32593;&amp;#39184;&amp;#39278;&amp;#22806;&amp;#21334;&amp;#20135;&amp;#38144;&amp;#24773;&amp;#20917;&lt;/span&gt;&lt;/span&gt;&lt;/div&gt;&lt;div&gt;&lt;span style="font-size: small;"&gt;&lt;span style="font-family: Arial;"&gt;&amp;#20108;&amp;#12289;&amp;#21326;&amp;#19996;&amp;#22320;&amp;#21306;&amp;#20114;&amp;#32852;&amp;#32593;&amp;#39184;&amp;#39278;&amp;#22806;&amp;#21334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114;&amp;#32852;&amp;#32593;&amp;#39184;&amp;#39278;&amp;#22806;&amp;#2133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114;&amp;#32852;&amp;#32593;&amp;#39184;&amp;#39278;&amp;#22806;&amp;#21334;&amp;#20135;&amp;#38144;&amp;#24773;&amp;#20917;&lt;/span&gt;&lt;/span&gt;&lt;/div&gt;&lt;div&gt;&lt;span style="font-size: small;"&gt;&lt;span style="font-family: Arial;"&gt;&amp;#20108;&amp;#12289;&amp;#19996;&amp;#21271;&amp;#22320;&amp;#21306;&amp;#20114;&amp;#32852;&amp;#32593;&amp;#39184;&amp;#39278;&amp;#22806;&amp;#21334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114;&amp;#32852;&amp;#32593;&amp;#39184;&amp;#39278;&amp;#22806;&amp;#2133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114;&amp;#32852;&amp;#32593;&amp;#39184;&amp;#39278;&amp;#22806;&amp;#21334;&amp;#20135;&amp;#38144;&amp;#24773;&amp;#20917;&lt;/span&gt;&lt;/span&gt;&lt;/div&gt;&lt;div&gt;&lt;span style="font-size: small;"&gt;&lt;span style="font-family: Arial;"&gt;&amp;#20108;&amp;#12289;&amp;#21326;&amp;#20013;&amp;#22320;&amp;#21306;&amp;#20114;&amp;#32852;&amp;#32593;&amp;#39184;&amp;#39278;&amp;#22806;&amp;#21334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114;&amp;#32852;&amp;#32593;&amp;#39184;&amp;#39278;&amp;#22806;&amp;#2133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114;&amp;#32852;&amp;#32593;&amp;#39184;&amp;#39278;&amp;#22806;&amp;#21334;&amp;#20135;&amp;#38144;&amp;#24773;&amp;#20917;&lt;/span&gt;&lt;/span&gt;&lt;/div&gt;&lt;div&gt;&lt;span style="font-size: small;"&gt;&lt;span style="font-family: Arial;"&gt;&amp;#20108;&amp;#12289;&amp;#21326;&amp;#21335;&amp;#22320;&amp;#21306;&amp;#20114;&amp;#32852;&amp;#32593;&amp;#39184;&amp;#39278;&amp;#22806;&amp;#21334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114;&amp;#32852;&amp;#32593;&amp;#39184;&amp;#39278;&amp;#22806;&amp;#2133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114;&amp;#32852;&amp;#32593;&amp;#39184;&amp;#39278;&amp;#22806;&amp;#21334;&amp;#20135;&amp;#38144;&amp;#24773;&amp;#20917;&lt;/span&gt;&lt;/span&gt;&lt;/div&gt;&lt;div&gt;&lt;span style="font-size: small;"&gt;&lt;span style="font-family: Arial;"&gt;&amp;#20108;&amp;#12289;&amp;#35199;&amp;#21335;&amp;#22320;&amp;#21306;&amp;#20114;&amp;#32852;&amp;#32593;&amp;#39184;&amp;#39278;&amp;#22806;&amp;#21334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114;&amp;#32852;&amp;#32593;&amp;#39184;&amp;#39278;&amp;#22806;&amp;#2133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114;&amp;#32852;&amp;#32593;&amp;#39184;&amp;#39278;&amp;#22806;&amp;#21334;&amp;#20135;&amp;#38144;&amp;#24773;&amp;#20917;&lt;/span&gt;&lt;/span&gt;&lt;/div&gt;&lt;div&gt;&lt;span style="font-size: small;"&gt;&lt;span style="font-family: Arial;"&gt;&amp;#20108;&amp;#12289;&amp;#35199;&amp;#21271;&amp;#22320;&amp;#21306;&amp;#20114;&amp;#32852;&amp;#32593;&amp;#39184;&amp;#39278;&amp;#22806;&amp;#21334;&amp;#34892;&amp;#19994;&amp;#21457;&amp;#23637;&amp;#21160;&amp;#24577;&lt;/span&gt;&lt;/span&gt;&lt;/div&gt;&lt;div&gt;&lt;span style="font-size: small;"&gt;&lt;span style="font-family: Arial;"&gt;&amp;#19977;&amp;#12289;&amp;#35199;&amp;#21271;&amp;#22320;&amp;#21306;&amp;#20114;&amp;#32852;&amp;#32593;&amp;#39184;&amp;#39278;&amp;#22806;&amp;#2133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114;&amp;#32852;&amp;#32593;&amp;#39184;&amp;#39278;&amp;#22806;&amp;#21334;&amp;#37325;&amp;#28857;&amp;#20225;&amp;#19994;&amp;#20998;&amp;#26512;&lt;/b&gt;&lt;/span&gt;&lt;/span&gt;&lt;/div&gt;&lt;div&gt;&lt;span style="font-size: small;"&gt;&lt;span style="font-family: Arial;"&gt;&amp;#31532;.&amp;#19968;&amp;#33410; &amp;#39295;&amp;#20102;&amp;#2004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32654;&amp;#22242;&amp;#22806;&amp;#2133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30334;&amp;#24230;&amp;#22806;&amp;#2133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2823;&amp;#20247;&amp;#28857;&amp;#3578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8120;&amp;#28857;&amp;#28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0140;&amp;#19996;&amp;#21040;&amp;#234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114;&amp;#32852;&amp;#32593;&amp;#39184;&amp;#39278;&amp;#22806;&amp;#21334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114;&amp;#32852;&amp;#32593;&amp;#39184;&amp;#39278;&amp;#22806;&amp;#2133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114;&amp;#32852;&amp;#32593;&amp;#39184;&amp;#39278;&amp;#22806;&amp;#21334;&amp;#34892;&amp;#19994;&amp;#31454;&amp;#20105;&amp;#26684;&amp;#23616;&amp;#20998;&amp;#26512;&lt;/span&gt;&lt;/span&gt;&lt;/div&gt;&lt;div&gt;&lt;span style="font-size: small;"&gt;&lt;span style="font-family: Arial;"&gt;&amp;#20108;&amp;#12289;&amp;#20114;&amp;#32852;&amp;#32593;&amp;#39184;&amp;#39278;&amp;#22806;&amp;#2133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114;&amp;#32852;&amp;#32593;&amp;#39184;&amp;#39278;&amp;#22806;&amp;#2133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0114;&amp;#32852;&amp;#32593;&amp;#39184;&amp;#39278;&amp;#22806;&amp;#21334;&amp;#20135;&amp;#19994;&amp;#22269;&amp;#38469;&amp;#31454;&amp;#20105;&amp;#211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0114;&amp;#32852;&amp;#32593;&amp;#39184;&amp;#39278;&amp;#22806;&amp;#2133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114;&amp;#32852;&amp;#32593;&amp;#39184;&amp;#39278;&amp;#22806;&amp;#21334;&amp;#20135;&amp;#19994;&amp;#29615;&amp;#33410;&amp;#20998;&amp;#26512;&lt;/span&gt;&lt;/span&gt;&lt;/div&gt;&lt;div&gt;&lt;span style="font-size: small;"&gt;&lt;span style="font-family: Arial;"&gt;&amp;#31532;&amp;#19977;&amp;#33410; &amp;#20013;&amp;#22269;&amp;#20114;&amp;#32852;&amp;#32593;&amp;#39184;&amp;#39278;&amp;#22806;&amp;#2133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114;&amp;#32852;&amp;#32593;&amp;#39184;&amp;#39278;&amp;#22806;&amp;#2133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114;&amp;#32852;&amp;#32593;&amp;#39184;&amp;#39278;&amp;#22806;&amp;#2133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0114;&amp;#32852;&amp;#32593;&amp;#39184;&amp;#39278;&amp;#22806;&amp;#21334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0114;&amp;#32852;&amp;#32593;&amp;#39184;&amp;#39278;&amp;#22806;&amp;#21334;&amp;#34892;&amp;#19994;&amp;#21457;&amp;#23637;&amp;#21069;&amp;#26223;&amp;#23637;&amp;#26395;&amp;nbsp;&lt;/span&gt;&lt;/span&gt;&lt;/div&gt;&lt;div&gt;&lt;span style="font-size: small;"&gt;&lt;span style="font-family: Arial;"&gt;&amp;#19968;&amp;#12289;&amp;#20114;&amp;#32852;&amp;#32593;&amp;#39184;&amp;#39278;&amp;#22806;&amp;#21334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0114;&amp;#32852;&amp;#32593;&amp;#39184;&amp;#39278;&amp;#22806;&amp;#21334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0114;&amp;#32852;&amp;#32593;&amp;#39184;&amp;#39278;&amp;#22806;&amp;#21334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0114;&amp;#32852;&amp;#32593;&amp;#39184;&amp;#39278;&amp;#22806;&amp;#2133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114;&amp;#32852;&amp;#32593;&amp;#39184;&amp;#39278;&amp;#22806;&amp;#2133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114;&amp;#32852;&amp;#32593;&amp;#39184;&amp;#39278;&amp;#22806;&amp;#2133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114;&amp;#32852;&amp;#32593;&amp;#39184;&amp;#39278;&amp;#22806;&amp;#2133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114;&amp;#32852;&amp;#32593;&amp;#39184;&amp;#39278;&amp;#22806;&amp;#2133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0114;&amp;#32852;&amp;#32593;&amp;#39184;&amp;#39278;&amp;#22806;&amp;#2133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0114;&amp;#32852;&amp;#32593;&amp;#39184;&amp;#39278;&amp;#22806;&amp;#2133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0114;&amp;#32852;&amp;#32593;&amp;#39184;&amp;#39278;&amp;#22806;&amp;#2133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0114;&amp;#32852;&amp;#32593;&amp;#39184;&amp;#39278;&amp;#22806;&amp;#2133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0114;&amp;#32852;&amp;#32593;&amp;#39184;&amp;#39278;&amp;#22806;&amp;#21334;&amp;#34892;&amp;#19994;&amp;#20135;&amp;#19994;&amp;#38142;&lt;/span&gt;&lt;/span&gt;&lt;/div&gt;&lt;div&gt;&lt;span style="font-size: small;"&gt;&lt;span style="font-family: Arial;"&gt;&amp;#22270;&amp;#34920;&amp;#65306;2015-2019&amp;#24180;&amp;#25105;&amp;#22269;&amp;#20114;&amp;#32852;&amp;#32593;&amp;#39184;&amp;#39278;&amp;#22806;&amp;#2133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114;&amp;#32852;&amp;#32593;&amp;#39184;&amp;#39278;&amp;#22806;&amp;#2133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114;&amp;#32852;&amp;#32593;&amp;#39184;&amp;#39278;&amp;#22806;&amp;#2133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114;&amp;#32852;&amp;#32593;&amp;#39184;&amp;#39278;&amp;#22806;&amp;#2133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114;&amp;#32852;&amp;#32593;&amp;#39184;&amp;#39278;&amp;#22806;&amp;#2133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114;&amp;#32852;&amp;#32593;&amp;#39184;&amp;#39278;&amp;#22806;&amp;#2133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114;&amp;#32852;&amp;#32593;&amp;#39184;&amp;#39278;&amp;#22806;&amp;#2133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114;&amp;#32852;&amp;#32593;&amp;#39184;&amp;#39278;&amp;#22806;&amp;#21334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114;&amp;#32852;&amp;#32593;&amp;#39184;&amp;#39278;&amp;#22806;&amp;#21334;&amp;#34892;&amp;#19994;&amp;#20027;&amp;#35201;&amp;#30408;&amp;#21033;&amp;#25351;&amp;#26631;&amp;#32479;&amp;#35745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5-2019&amp;#24180;&amp;#20114;&amp;#32852;&amp;#32593;&amp;#39184;&amp;#39278;&amp;#22806;&amp;#21334;&amp;#34892;&amp;#19994;&amp;#24066;&amp;#22330;&amp;#20379;&amp;#32473;&lt;/span&gt;&lt;/span&gt;&lt;/div&gt;&lt;div&gt;&lt;span style="font-size: small;"&gt;&lt;span style="font-family: Arial;"&gt;&amp;#22270;&amp;#34920;&amp;#65306;2015-2019&amp;#24180;&amp;#20114;&amp;#32852;&amp;#32593;&amp;#39184;&amp;#39278;&amp;#22806;&amp;#21334;&amp;#34892;&amp;#19994;&amp;#24066;&amp;#22330;&amp;#38656;&amp;#27714;&lt;/span&gt;&lt;/span&gt;&lt;/div&gt;&lt;div&gt;&lt;span style="font-size: small;"&gt;&lt;span style="font-family: Arial;"&gt;&amp;#22270;&amp;#34920;&amp;#65306;2015-2019&amp;#24180;&amp;#20114;&amp;#32852;&amp;#32593;&amp;#39184;&amp;#39278;&amp;#22806;&amp;#21334;&amp;#34892;&amp;#19994;&amp;#24066;&amp;#22330;&amp;#35268;&amp;#27169;&lt;/span&gt;&lt;/span&gt;&lt;/div&gt;&lt;div&gt;&lt;span style="font-size: small;"&gt;&lt;span style="font-family: Arial;"&gt;&amp;#22270;&amp;#34920;&amp;#65306;&amp;#20114;&amp;#32852;&amp;#32593;&amp;#39184;&amp;#39278;&amp;#22806;&amp;#2133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114;&amp;#32852;&amp;#32593;&amp;#39184;&amp;#39278;&amp;#22806;&amp;#2133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0114;&amp;#32852;&amp;#32593;&amp;#39184;&amp;#39278;&amp;#22806;&amp;#2133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114;&amp;#32852;&amp;#32593;&amp;#39184;&amp;#39278;&amp;#22806;&amp;#2133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114;&amp;#32852;&amp;#32593;&amp;#39184;&amp;#39278;&amp;#22806;&amp;#2133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114;&amp;#32852;&amp;#32593;&amp;#39184;&amp;#39278;&amp;#22806;&amp;#2133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39.html"&gt;http://www.cction.com/report/202106/22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